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b/>
          <w:b/>
          <w:sz w:val="36"/>
          <w:szCs w:val="36"/>
        </w:rPr>
      </w:pPr>
      <w:r>
        <w:rPr>
          <w:b/>
          <w:sz w:val="36"/>
          <w:szCs w:val="36"/>
        </w:rPr>
        <w:t>Beth El Temple Mission Statement</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jc w:val="center"/>
        <w:rPr/>
      </w:pPr>
      <w:r>
        <w:rPr>
          <w:sz w:val="28"/>
          <w:szCs w:val="28"/>
        </w:rPr>
        <w:t>Beth El Temple is a congregation where warm and evolving relationships are founded on the religious equality of women and men. We embrace tradition, welcome change and respect different paths Judaism blesses in our human aspiration to encounter the Divine. We recognize the joy of many voices raised in song, many hands clapping in celebration, many souls unified in silent meditation and many consoling acts comforting our losses. Fellowship, prayer and discussions are three ways we enhance our sacred relationships, creating a sense of belonging and family. It is our mission to provide a spiritual home for members of all ages and a living house of God in which Jews can feel, consider and celebrate the presence of God in our lives as individuals and as an eternal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otha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Gotham;Gotham" w:hAnsi="Gotham;Gotham" w:eastAsia="Calibri" w:cs="Gotham;Gotham"/>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41:00Z</dcterms:created>
  <dc:creator>djacobs</dc:creator>
  <dc:description/>
  <cp:keywords/>
  <dc:language>en-US</dc:language>
  <cp:lastModifiedBy>djacobs</cp:lastModifiedBy>
  <dcterms:modified xsi:type="dcterms:W3CDTF">2014-01-24T14:43:00Z</dcterms:modified>
  <cp:revision>3</cp:revision>
  <dc:subject/>
  <dc:title/>
</cp:coreProperties>
</file>